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HUMAN RESOURCES MANAGEMENT</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rPr>
        <w:tab/>
        <w:t xml:space="preserve">BAD 64271, Spring 2003, Tuesday-Thursday 9:15 – 10:30 am </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INSTRUCTOR</w:t>
        <w:tab/>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ame:</w:t>
        <w:tab/>
        <w:tab/>
        <w:tab/>
        <w:t>Dr. Cathy DuBois</w:t>
        <w:tab/>
        <w:tab/>
      </w:r>
    </w:p>
    <w:p>
      <w:pPr>
        <w:pStyle w:val="Normal"/>
        <w:tabs>
          <w:tab w:val="clear" w:pos="720"/>
          <w:tab w:val="left" w:pos="-720" w:leader="none"/>
        </w:tabs>
        <w:suppressAutoHyphens w:val="true"/>
        <w:rPr/>
      </w:pPr>
      <w:r>
        <w:rPr>
          <w:rFonts w:cs="Times New Roman" w:ascii="Times New Roman" w:hAnsi="Times New Roman"/>
        </w:rPr>
        <w:t xml:space="preserve">Office: </w:t>
        <w:tab/>
        <w:tab/>
        <w:t xml:space="preserve">Business Administration Building, </w:t>
      </w:r>
      <w:r>
        <w:rPr>
          <w:rFonts w:cs="Times New Roman" w:ascii="Times New Roman" w:hAnsi="Times New Roman"/>
          <w:u w:val="single"/>
        </w:rPr>
        <w:t>A</w:t>
      </w:r>
      <w:r>
        <w:rPr>
          <w:rFonts w:cs="Times New Roman" w:ascii="Times New Roman" w:hAnsi="Times New Roman"/>
        </w:rPr>
        <w:t xml:space="preserve">412  </w:t>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hone: </w:t>
        <w:tab/>
        <w:tab/>
        <w:t>330-672-1157   fax: 330-672-2448 (be sure to use a cover pag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mail:</w:t>
        <w:tab/>
        <w:tab/>
        <w:t>cdubois@kent.edu</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ffice hours:</w:t>
        <w:tab/>
        <w:tab/>
        <w:t>Tues 2:00-4:00; Wed 5:15-6:15; Thurs 10:30-11:30; &amp; by appoint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TEXT (required)</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 xml:space="preserve">Cascio (2003).  </w:t>
      </w:r>
      <w:r>
        <w:rPr>
          <w:rFonts w:cs="Times New Roman" w:ascii="Times New Roman" w:hAnsi="Times New Roman"/>
          <w:u w:val="single"/>
        </w:rPr>
        <w:t>Managing Human Resources.</w:t>
      </w:r>
      <w:r>
        <w:rPr>
          <w:rFonts w:cs="Times New Roman" w:ascii="Times New Roman" w:hAnsi="Times New Roman"/>
        </w:rPr>
        <w:t xml:space="preserve">  McGraw-Hil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urse website:  http://cdubois.pageout.net</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You must register on this website by the end of the first week of classes!</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ab/>
        <w:t>Make sure you use a valid student number and e-mail address.</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OVERVIEW</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is course will examine techniques, practices and policies necessary to most competently carry out the management of human resources within an organization.  In all areas of management functions, success is largely dependent upon obtaining and appropriately utilizing a variety of resources.  Managing the people, or the human resources, who carry out all organizational functions underlies all of the other function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basic premise of this course is that people are the most valuable resource an organization has.  By now you should know this from your own experience.  It is people who conceive of organizations, own them, manage them, and dissolve them.  People perform the myriad organizational jobs required to produce goods and services, and ultimately it is people who consume these goods and serv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Because this is a survey course, we will cover to some extent the whole spectrum of content areas associated with HRM: impacts of organizational factors, government regulations, and environmental conditions on the evolution of HRM, as well as the many functional activities of human resource management.  We will cover a mix of prescriptive and descriptive approaches to HRM, in that we will compare the ideal of research-based practices with the range of current practices used by organiz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nyone who has worked has had some array of experiences with HR policies and procedures.  As employees, you are on the receiving end of these policies and procedures.  Most of you are in the MBA program.  As managers, you are/will be the individuals who deliver a large percentage of HR policies/procedures to your employees (HR employees do relatively little delivery, in comparison; they focus on design, record keeping, and troubleshooting).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The focus of this course will be how you, as managers, can positively influence the effectiveness of your employees through your own actions to improve and implement organizational human resource management policies and procedures.</w:t>
      </w:r>
      <w:r>
        <w:br w:type="page"/>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COURSE OBJECTIVE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overarching objective of this course is to make you a more intelligent administrator and consumer of HRM practices for your organization's benefit as well as your own personal gain.  At the end of this course you should be able to:</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understand how the HRM function can enhance an organization's business strategy.</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comprehend the perspective of those who work in the HRM function, which should help you work more effectively with them.</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discern "right from wrong" HRM practice, based on 2 separate considerations: government regulation and scientific research.  Ignoring the former can result in costly, time-consuming litigation for your organization.  Ignoring the latter can lead to decisions about people that are potentially sub-optimal.</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develop and more effectively utilize HRM practices to improve your own work performance, as well as the performance of those who report to you.</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COURSE FORMA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Lecturing at length to a silent audience does not create the most effective learning environment.  A lively learning environment is available for everyone when we are engaged in a dynamic dialogue that is structured around the essential knowledge you should take away from this course. Class time will therefore include lots of discussions, some cases, and student presentations.  </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GRADING</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inal grades will be comprised of the follow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Class participation</w:t>
        <w:tab/>
        <w:tab/>
        <w:tab/>
        <w:tab/>
        <w:t xml:space="preserve">15%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Exams (3) </w:t>
        <w:tab/>
        <w:tab/>
        <w:t xml:space="preserve">  </w:t>
        <w:tab/>
        <w:tab/>
        <w:tab/>
        <w:t>30%</w:t>
        <w:tab/>
        <w:t>(10% 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Quizzes</w:t>
        <w:tab/>
        <w:tab/>
        <w:tab/>
        <w:tab/>
        <w:tab/>
        <w:t>20%</w:t>
        <w:tab/>
        <w:t>(best 10 of 16 scor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Internet Exercises</w:t>
        <w:tab/>
        <w:tab/>
        <w:tab/>
        <w:tab/>
        <w:t>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HRM-in-the-News Presentation</w:t>
        <w:tab/>
        <w:tab/>
        <w:t xml:space="preserve">  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Group Project</w:t>
        <w:tab/>
        <w:tab/>
        <w:tab/>
        <w:tab/>
        <w:tab/>
        <w:t>20%</w:t>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ssignment of final grades will follow the usual point cut-offs:  90+ A, 80-89 B, 70-79 C, 60-69 D, and 59- F.  Although I reserve the right to curve the final grades, do not expect me to do s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5"/>
        <w:ind w:right="18" w:hanging="0"/>
        <w:rPr/>
      </w:pPr>
      <w:r>
        <w:rPr/>
        <w:t>Class Participation</w:t>
      </w:r>
    </w:p>
    <w:p>
      <w:pPr>
        <w:pStyle w:val="Normal"/>
        <w:tabs>
          <w:tab w:val="clear" w:pos="720"/>
          <w:tab w:val="left" w:pos="-720" w:leader="none"/>
        </w:tabs>
        <w:suppressAutoHyphens w:val="true"/>
        <w:ind w:right="18"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lass discussions will be much more meaningful if you have read and thought about the appropriate material prior to class.  Come to class with notes on chapters and questions to ask! Also, use this opportunity to bring up salient work experiences that we can all learn fro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Recognize that class participation is a subjective thing – I can’t tally how many times you speak or the quality of what you say in some objective manner.  It's </w:t>
      </w:r>
      <w:r>
        <w:rPr>
          <w:rFonts w:cs="Times New Roman" w:ascii="Times New Roman" w:hAnsi="Times New Roman"/>
          <w:u w:val="single"/>
        </w:rPr>
        <w:t>your</w:t>
      </w:r>
      <w:r>
        <w:rPr>
          <w:rFonts w:cs="Times New Roman" w:ascii="Times New Roman" w:hAnsi="Times New Roman"/>
        </w:rPr>
        <w:t xml:space="preserve"> responsibility to make sure I notice your contributions.  It’s your responsibility to take the initiative to speak (rather than my responsibility to call of you if you do not raise your hand).  If you don’t volunteer, be prepared to answer well if I call on you!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s people who are or aspire to be managers, your oral communication skills are or will be an essential part of your effectiveness.  I expect you to practice and display them in class.  Even introverted people can develop excellent communication skills.</w:t>
      </w:r>
      <w:r>
        <w:br w:type="page"/>
      </w:r>
    </w:p>
    <w:p>
      <w:pPr>
        <w:pStyle w:val="Normal"/>
        <w:tabs>
          <w:tab w:val="clear" w:pos="720"/>
          <w:tab w:val="left" w:pos="-720" w:leader="none"/>
        </w:tabs>
        <w:suppressAutoHyphens w:val="true"/>
        <w:ind w:right="18" w:hanging="0"/>
        <w:rPr>
          <w:rFonts w:ascii="Times New Roman" w:hAnsi="Times New Roman" w:cs="Times New Roman"/>
          <w:b/>
          <w:b/>
          <w:u w:val="single"/>
        </w:rPr>
      </w:pPr>
      <w:r>
        <w:rPr>
          <w:rFonts w:cs="Times New Roman" w:ascii="Times New Roman" w:hAnsi="Times New Roman"/>
          <w:b/>
          <w:u w:val="single"/>
        </w:rPr>
        <w:t>Exams</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re will be 3 exams that cover non-overlapping content.  They will consist of short/long answer questions that are integrative and application oriented.  You must work with a partner to write the first exam; you have the option of working alone or with a partner on the next two exams.  My rationale for partner exams is based upon the fact that people rarely work in isolation in the workplace.  Discussing ideas with another knowledgeable individual is a terrific way to reinforce and extend your learning. The purpose of these tests extends beyond determining what you know; I also want the testing process to reinforce your learning.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o insure that everyone studies all material covered on the test, partners will be randomly assigned when you arrive to take the test.  Please be conscientious in your test preparation, for your partner as well as for yourself.  Partners will receive the same exam grade unless the partner evaluation form indicates a need for adjustment (I </w:t>
      </w:r>
      <w:r>
        <w:rPr>
          <w:rFonts w:cs="Times New Roman" w:ascii="Times New Roman" w:hAnsi="Times New Roman"/>
          <w:u w:val="single"/>
        </w:rPr>
        <w:t>will</w:t>
      </w:r>
      <w:r>
        <w:rPr>
          <w:rFonts w:cs="Times New Roman" w:ascii="Times New Roman" w:hAnsi="Times New Roman"/>
        </w:rPr>
        <w:t xml:space="preserve"> make adjustments as appropri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4"/>
        <w:rPr>
          <w:u w:val="single"/>
        </w:rPr>
      </w:pPr>
      <w:r>
        <w:rPr>
          <w:u w:val="single"/>
        </w:rPr>
        <w:t>Quizze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 purpose of the quizzes is to keep your reading up to date and to reinforce / assess your knowledge of terminology and main concepts as we proceed through the materia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ere will be a quiz on every chapter.  Quizzes will be taken on the course website.  They will be available </w:t>
      </w:r>
      <w:r>
        <w:rPr>
          <w:rFonts w:cs="Times New Roman" w:ascii="Times New Roman" w:hAnsi="Times New Roman"/>
          <w:b/>
          <w:bCs/>
        </w:rPr>
        <w:t>only</w:t>
      </w:r>
      <w:r>
        <w:rPr>
          <w:rFonts w:cs="Times New Roman" w:ascii="Times New Roman" w:hAnsi="Times New Roman"/>
        </w:rPr>
        <w:t xml:space="preserve"> during the class period on the days indicated on the last page of the syllabus and on the course website.  You will be able to drop the six lowest quiz grades (of the 16 total).  Be sure to click ‘done’ when you are finished with the quiz in order to have it submitted for credit.  It will </w:t>
      </w:r>
      <w:r>
        <w:rPr>
          <w:rFonts w:cs="Times New Roman" w:ascii="Times New Roman" w:hAnsi="Times New Roman"/>
          <w:u w:val="single"/>
        </w:rPr>
        <w:t>not</w:t>
      </w:r>
      <w:r>
        <w:rPr>
          <w:rFonts w:cs="Times New Roman" w:ascii="Times New Roman" w:hAnsi="Times New Roman"/>
        </w:rPr>
        <w:t xml:space="preserve"> be possible to make up a quiz if you don’t take it within the specified time frame.  If you miss 7 quizzes, you will receive a 0 for one of them and drop the other six.</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6"/>
        <w:ind w:right="720" w:hanging="0"/>
        <w:rPr/>
      </w:pPr>
      <w:r>
        <w:rPr/>
        <w:t>HRM-in-the-News Presentation</w:t>
      </w:r>
    </w:p>
    <w:p>
      <w:pPr>
        <w:pStyle w:val="Normal"/>
        <w:tabs>
          <w:tab w:val="clear" w:pos="720"/>
          <w:tab w:val="left" w:pos="-720" w:leader="none"/>
        </w:tabs>
        <w:suppressAutoHyphens w:val="true"/>
        <w:ind w:right="720" w:hanging="0"/>
        <w:rPr>
          <w:rFonts w:ascii="Times New Roman" w:hAnsi="Times New Roman" w:cs="Times New Roman"/>
          <w:b/>
          <w:b/>
        </w:rPr>
      </w:pPr>
      <w:r>
        <w:rPr>
          <w:rFonts w:cs="Times New Roman" w:ascii="Times New Roman" w:hAnsi="Times New Roman"/>
          <w:b/>
        </w:rPr>
      </w:r>
    </w:p>
    <w:p>
      <w:pPr>
        <w:pStyle w:val="BodyText2"/>
        <w:rPr/>
      </w:pPr>
      <w:r>
        <w:rPr/>
        <w:t xml:space="preserve">The purpose of these presentations is to make you aware of how many HR-related articles routinely appear in the popular press.  We will see how they reflect HR issues that are of current interest to employers and employees, and how they shed light on the evolving nature of the field.  </w:t>
      </w:r>
    </w:p>
    <w:p>
      <w:pPr>
        <w:pStyle w:val="Normal"/>
        <w:tabs>
          <w:tab w:val="clear" w:pos="720"/>
          <w:tab w:val="left" w:pos="-720" w:leader="none"/>
        </w:tabs>
        <w:suppressAutoHyphens w:val="true"/>
        <w:ind w:right="18" w:hanging="0"/>
        <w:rPr/>
      </w:pPr>
      <w:r>
        <w:rPr>
          <w:rFonts w:cs="Times New Roman" w:ascii="Times New Roman" w:hAnsi="Times New Roman"/>
        </w:rPr>
        <w:t xml:space="preserve">Your presentation will consist of a brief summary of the *highlights* of an HR-related article that appeared in the </w:t>
      </w:r>
      <w:r>
        <w:rPr>
          <w:rFonts w:cs="Times New Roman" w:ascii="Times New Roman" w:hAnsi="Times New Roman"/>
          <w:u w:val="single"/>
        </w:rPr>
        <w:t>recent</w:t>
      </w:r>
      <w:r>
        <w:rPr>
          <w:rFonts w:cs="Times New Roman" w:ascii="Times New Roman" w:hAnsi="Times New Roman"/>
        </w:rPr>
        <w:t xml:space="preserve"> </w:t>
      </w:r>
      <w:r>
        <w:rPr>
          <w:rFonts w:cs="Times New Roman" w:ascii="Times New Roman" w:hAnsi="Times New Roman"/>
          <w:u w:val="single"/>
        </w:rPr>
        <w:t>popular</w:t>
      </w:r>
      <w:r>
        <w:rPr>
          <w:rFonts w:cs="Times New Roman" w:ascii="Times New Roman" w:hAnsi="Times New Roman"/>
        </w:rPr>
        <w:t xml:space="preserve"> </w:t>
      </w:r>
      <w:r>
        <w:rPr>
          <w:rFonts w:cs="Times New Roman" w:ascii="Times New Roman" w:hAnsi="Times New Roman"/>
          <w:u w:val="single"/>
        </w:rPr>
        <w:t>press</w:t>
      </w:r>
      <w:r>
        <w:rPr>
          <w:rFonts w:cs="Times New Roman" w:ascii="Times New Roman" w:hAnsi="Times New Roman"/>
        </w:rPr>
        <w:t xml:space="preserve"> (newspapers, magazines like Business Week or Newsweek, or non-HRM professional publications).  Do </w:t>
      </w:r>
      <w:r>
        <w:rPr>
          <w:rFonts w:cs="Times New Roman" w:ascii="Times New Roman" w:hAnsi="Times New Roman"/>
          <w:u w:val="single"/>
        </w:rPr>
        <w:t>not</w:t>
      </w:r>
      <w:r>
        <w:rPr>
          <w:rFonts w:cs="Times New Roman" w:ascii="Times New Roman" w:hAnsi="Times New Roman"/>
        </w:rPr>
        <w:t xml:space="preserve"> use articles from HRM research or practitioner journals (Workforce, Training Magazine, etc.) or Web sites.  I encourage the International students to present articles from publications in their home countries!  If you are unsure of whether or not your selected article is appropriate, just ask me in advance.  List your article on the website in advance of your presentation and check to be sure no one else has presented it – no duplications will be allowed! (either on a single day or throughout the semester)</w:t>
      </w:r>
    </w:p>
    <w:p>
      <w:pPr>
        <w:pStyle w:val="Normal"/>
        <w:tabs>
          <w:tab w:val="clear" w:pos="720"/>
          <w:tab w:val="left" w:pos="-72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18" w:hanging="0"/>
        <w:rPr/>
      </w:pPr>
      <w:r>
        <w:rPr>
          <w:rFonts w:cs="Times New Roman" w:ascii="Times New Roman" w:hAnsi="Times New Roman"/>
        </w:rPr>
        <w:t xml:space="preserve">We will start each class period with 2 presentations.  Each person has 5 minutes to speak; you cannot receive an A if you exceed this.  </w:t>
      </w:r>
      <w:r>
        <w:rPr>
          <w:rFonts w:cs="Times New Roman" w:ascii="Times New Roman" w:hAnsi="Times New Roman"/>
          <w:u w:val="single"/>
        </w:rPr>
        <w:t>Practice</w:t>
      </w:r>
      <w:r>
        <w:rPr>
          <w:rFonts w:cs="Times New Roman" w:ascii="Times New Roman" w:hAnsi="Times New Roman"/>
        </w:rPr>
        <w:t xml:space="preserve"> your talk so you can keep it to 5 minutes!</w:t>
      </w:r>
    </w:p>
    <w:p>
      <w:pPr>
        <w:pStyle w:val="Normal"/>
        <w:tabs>
          <w:tab w:val="clear" w:pos="720"/>
          <w:tab w:val="left" w:pos="-72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18" w:hanging="0"/>
        <w:rPr/>
      </w:pPr>
      <w:r>
        <w:rPr>
          <w:rFonts w:cs="Times New Roman" w:ascii="Times New Roman" w:hAnsi="Times New Roman"/>
        </w:rPr>
        <w:t xml:space="preserve">Keep in mind that presentation style is important!  I expect this to be a professional presentation. Use of PowerPoint or overhead transparencies to summarize main points is recommended (be sure to use large font [30+ point] on transparencies).  </w:t>
      </w:r>
      <w:r>
        <w:rPr>
          <w:rFonts w:cs="Times New Roman" w:ascii="Times New Roman" w:hAnsi="Times New Roman"/>
          <w:b/>
        </w:rPr>
        <w:t>Do not</w:t>
      </w:r>
      <w:r>
        <w:rPr>
          <w:rFonts w:cs="Times New Roman" w:ascii="Times New Roman" w:hAnsi="Times New Roman"/>
        </w:rPr>
        <w:t xml:space="preserve"> chew gum, read the article to the class, read from notecards, or anything else that makes you look unprepared.  </w:t>
      </w:r>
      <w:r>
        <w:rPr>
          <w:rFonts w:cs="Times New Roman" w:ascii="Times New Roman" w:hAnsi="Times New Roman"/>
          <w:b/>
        </w:rPr>
        <w:t xml:space="preserve">Do </w:t>
      </w:r>
      <w:r>
        <w:rPr>
          <w:rFonts w:cs="Times New Roman" w:ascii="Times New Roman" w:hAnsi="Times New Roman"/>
        </w:rPr>
        <w:t>look at your audience, “own” the material you are presenting, monitor your time, smile and look interested!</w:t>
      </w:r>
      <w:r>
        <w:br w:type="page"/>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t>Internet Exercises</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course website will provide links to a variety of Internet exercises.  Each student will write up 3 of these exercises.  Check the course website for additional information on where to find them and when they can be submitted for credit.  Be sure to follow the writing guidelines below.</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keepNext w:val="true"/>
        <w:numPr>
          <w:ilvl w:val="0"/>
          <w:numId w:val="0"/>
        </w:numPr>
        <w:snapToGrid w:val="false"/>
        <w:outlineLvl w:val="2"/>
        <w:rPr>
          <w:rFonts w:ascii="Times New Roman" w:hAnsi="Times New Roman" w:cs="Times New Roman"/>
          <w:b/>
          <w:b/>
        </w:rPr>
      </w:pPr>
      <w:r>
        <w:rPr>
          <w:rFonts w:cs="Times New Roman" w:ascii="Times New Roman" w:hAnsi="Times New Roman"/>
          <w:b/>
        </w:rPr>
        <w:t>Writing Guidelines</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Your writing style is a critical element of the grade you receive on your project.  Professional writing used in organizational communications is concise and well organized.  Communications that contain rambling paragraphs or lack clear sections are simply not effective (and often not even read!).  Be aware that effective written and oral communication can be highly influential in selection and promotion decisions.</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rPr/>
      </w:pPr>
      <w:r>
        <w:rPr>
          <w:rFonts w:cs="Times New Roman" w:ascii="Times New Roman" w:hAnsi="Times New Roman"/>
        </w:rPr>
        <w:t xml:space="preserve">Thus, please incorporate the following elements in your writing for this class: make liberal use of “bullet points” – phrases or short sentences that effectively summarize ideas (if you </w:t>
      </w:r>
      <w:r>
        <w:rPr>
          <w:rFonts w:cs="Times New Roman" w:ascii="Times New Roman" w:hAnsi="Times New Roman"/>
          <w:u w:val="single"/>
        </w:rPr>
        <w:t>really</w:t>
      </w:r>
      <w:r>
        <w:rPr>
          <w:rFonts w:cs="Times New Roman" w:ascii="Times New Roman" w:hAnsi="Times New Roman"/>
        </w:rPr>
        <w:t xml:space="preserve"> know the material, you can use appropriate terms and be succinct); subheadings; numbered lists; outlines; and Tables of Contents.  Write full sentences when needed, but ONLY when your message cannot be clearly communicated in more abbreviated form.</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rPr/>
      </w:pPr>
      <w:r>
        <w:rPr>
          <w:rFonts w:cs="Times New Roman" w:ascii="Times New Roman" w:hAnsi="Times New Roman"/>
        </w:rPr>
        <w:t xml:space="preserve">For some of you this will come easily, because you already incorporate these elements in your writing.  For others it will be much more challenging, simply because you are accustomed to being ‘long-winded’.  In some courses you might have been rewarded with high grades when you’ve used lengthy prose.  However, because lengthy prose is never appropriate in a business setting, lengthy prose will earn </w:t>
      </w:r>
      <w:r>
        <w:rPr>
          <w:rFonts w:cs="Times New Roman" w:ascii="Times New Roman" w:hAnsi="Times New Roman"/>
          <w:u w:val="single"/>
        </w:rPr>
        <w:t>low</w:t>
      </w:r>
      <w:r>
        <w:rPr>
          <w:rFonts w:cs="Times New Roman" w:ascii="Times New Roman" w:hAnsi="Times New Roman"/>
        </w:rPr>
        <w:t xml:space="preserve"> grades in this class!  Say a lot with little writing; use page space wisely; and make every word count.  Make it a quick read for your reader – workers are too busy for long read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Heading7"/>
        <w:rPr/>
      </w:pPr>
      <w:r>
        <w:rPr/>
        <w:t>Group Project</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 xml:space="preserve">In groups of 4 students, you will create the HRM Section of a Business Plan.  Envision that your business will be a successful venture with at least 15 employees (not jobs; there will likely be fewer jobs than employees).  Write a report on the HRM systems you envision for your firm.   </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t>Be sure to follow the writing guidelines listed above!!!</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pPr>
      <w:r>
        <w:rPr>
          <w:rFonts w:cs="Times New Roman" w:ascii="Times New Roman" w:hAnsi="Times New Roman"/>
        </w:rPr>
        <w:t xml:space="preserve">The first part of your report presents an overview of the company and its human resources.  The second part provides an in-depth analysis of the HR systems for </w:t>
      </w:r>
      <w:r>
        <w:rPr>
          <w:rFonts w:cs="Times New Roman" w:ascii="Times New Roman" w:hAnsi="Times New Roman"/>
          <w:u w:val="single"/>
        </w:rPr>
        <w:t>one</w:t>
      </w:r>
      <w:r>
        <w:rPr>
          <w:rFonts w:cs="Times New Roman" w:ascii="Times New Roman" w:hAnsi="Times New Roman"/>
        </w:rPr>
        <w:t xml:space="preserve"> critical job in your organization.  Use the library and the Internet for your research.  Include evidence from your research and document your sources in your bibliography. </w:t>
      </w:r>
    </w:p>
    <w:p>
      <w:pPr>
        <w:pStyle w:val="Normal"/>
        <w:tabs>
          <w:tab w:val="clear" w:pos="720"/>
          <w:tab w:val="left" w:pos="-720" w:leader="none"/>
        </w:tabs>
        <w:suppressAutoHyphens w:val="true"/>
        <w:snapToGrid w:val="false"/>
        <w:rPr/>
      </w:pPr>
      <w:r>
        <w:rPr>
          <w:rFonts w:cs="Times New Roman" w:ascii="Times New Roman" w:hAnsi="Times New Roman"/>
        </w:rPr>
        <w:br/>
      </w:r>
      <w:r>
        <w:rPr>
          <w:rFonts w:cs="Times New Roman" w:ascii="Times New Roman" w:hAnsi="Times New Roman"/>
          <w:u w:val="single"/>
        </w:rPr>
        <w:t>PART 1</w:t>
      </w:r>
      <w:r>
        <w:rPr>
          <w:rFonts w:cs="Times New Roman" w:ascii="Times New Roman" w:hAnsi="Times New Roman"/>
        </w:rPr>
        <w:t xml:space="preserve"> (25 points total)</w:t>
        <w:br/>
        <w:br/>
        <w:t>1. Briefly describe your business and your business strategy. Include your mission statement, and state where your firm is located.  [5 points]</w:t>
        <w:br/>
        <w:t>2. What jobs will these 15+ people be doing?  Show the job titles in an organization chart.  Provide a job summary statement for each job that is listed on your organization chart.  [10]</w:t>
        <w:br/>
        <w:t>3. Look up the standard wages for all the job descriptions listed on your organization chart (use publicly available wage survey information).  List all wages in a spreadsheet and include benefits as a percentage of wages.  Be sure to calculate your total payroll expenses.  [10]</w:t>
      </w:r>
    </w:p>
    <w:p>
      <w:pPr>
        <w:pStyle w:val="Normal"/>
        <w:tabs>
          <w:tab w:val="clear" w:pos="720"/>
          <w:tab w:val="left" w:pos="-720" w:leader="none"/>
        </w:tabs>
        <w:suppressAutoHyphens w:val="true"/>
        <w:snapToGrid w:val="false"/>
        <w:rPr/>
      </w:pPr>
      <w:r>
        <w:rPr>
          <w:rFonts w:cs="Times New Roman" w:ascii="Times New Roman" w:hAnsi="Times New Roman"/>
          <w:u w:val="single"/>
        </w:rPr>
        <w:t>PART 2</w:t>
      </w:r>
      <w:r>
        <w:rPr>
          <w:rFonts w:cs="Times New Roman" w:ascii="Times New Roman" w:hAnsi="Times New Roman"/>
        </w:rPr>
        <w:t xml:space="preserve"> (70 points total)</w:t>
        <w:br/>
        <w:br/>
        <w:t>Choose one critical job from your organization chart and research common practices in your industry for this class of employees. Follow the general outline below.  Use the questions listed below and the examples in your textbook as models for researching and writing your report.</w:t>
        <w:br/>
        <w:br/>
        <w:t>For this job:</w:t>
        <w:br/>
        <w:t>1. Write a complete job description and a corresponding job specification.  [6]</w:t>
        <w:br/>
        <w:t>2. List the characteristics of the relevant labor market.  [2]</w:t>
        <w:br/>
        <w:t>3. Write a recruiting plan (sources you’ll use, sample advertising copy, etc.).  [6]</w:t>
        <w:br/>
        <w:t xml:space="preserve">4. Write a selection plan: </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ab/>
        <w:t>- list ‘tests’ you’ll use to assess the qualifications of each candidate and create a matrix</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wing which KSAOs each ‘test’ will assess.  [10]</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ab/>
        <w:t>- provide information for each ‘test’ you are using (interview form, outline format of a</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ab/>
        <w:t xml:space="preserve">  work sample test, publisher/reliability/validity if using a purchased test, etc,)  [8]</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ab/>
        <w:t xml:space="preserve">- write the interview questions that you will use in a structured situational interview; </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ab/>
        <w:t xml:space="preserve">   indicate what KSAOs each question is assessing, and list ‘graded’ sample answers.  [4]</w:t>
        <w:br/>
        <w:t xml:space="preserve">5. Indicate where your recruiting and selection processes are vulnerable to legal challenge, </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how you will address these legal challenges.  [4]</w:t>
        <w:br/>
        <w:t xml:space="preserve">6. List rewards, compensation and benefits you will offer.  Include salary minimum, maximum, </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dpoint, and other monetary and non-monetary incentives.  Indicate how your compensation </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ncentives compare to similar jobs in other firms in your region and industry.  [10]</w:t>
        <w:br/>
        <w:t xml:space="preserve">7. Describe the formal performance measurement process you will use (frequency, who is </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volved, and the process).  Create a performance appraisal form.  [10]</w:t>
        <w:br/>
        <w:t xml:space="preserve">8. List the training and development programs/opportunities that are necessary to support </w:t>
      </w:r>
    </w:p>
    <w:p>
      <w:pPr>
        <w:pStyle w:val="Normal"/>
        <w:tabs>
          <w:tab w:val="clear" w:pos="720"/>
          <w:tab w:val="left" w:pos="-720" w:leader="none"/>
        </w:tabs>
        <w:suppressAutoHyphens w:val="true"/>
        <w:snapToGrid w:val="false"/>
        <w:rPr/>
      </w:pPr>
      <w:r>
        <w:rPr>
          <w:rFonts w:cs="Times New Roman" w:ascii="Times New Roman" w:hAnsi="Times New Roman"/>
        </w:rPr>
        <w:t xml:space="preserve">    </w:t>
      </w:r>
      <w:r>
        <w:rPr>
          <w:rFonts w:cs="Times New Roman" w:ascii="Times New Roman" w:hAnsi="Times New Roman"/>
        </w:rPr>
        <w:t>excellent performance and support advancement.  [8]</w:t>
        <w:br/>
        <w:t>9. Bibliography  [2]</w:t>
        <w:br/>
        <w:br/>
      </w:r>
      <w:r>
        <w:rPr>
          <w:rFonts w:cs="Times New Roman" w:ascii="Times New Roman" w:hAnsi="Times New Roman"/>
          <w:caps/>
          <w:u w:val="single"/>
        </w:rPr>
        <w:t>Executive Summary</w:t>
      </w:r>
      <w:r>
        <w:rPr>
          <w:rFonts w:cs="Times New Roman" w:ascii="Times New Roman" w:hAnsi="Times New Roman"/>
        </w:rPr>
        <w:t xml:space="preserve">  (5 points total)</w:t>
        <w:br/>
        <w:t>Summarize the main points from Parts 1 and 2 of your report into a 1-2 page executive summary and attach it to the front of the repor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Heading2"/>
        <w:rPr>
          <w:sz w:val="20"/>
        </w:rPr>
      </w:pPr>
      <w:r>
        <w:rPr>
          <w:sz w:val="20"/>
        </w:rPr>
        <w:t>STUDENTS WITH DISABILITIES</w:t>
      </w:r>
    </w:p>
    <w:p>
      <w:pPr>
        <w:pStyle w:val="TextBody"/>
        <w:rPr>
          <w:rFonts w:ascii="Times New Roman" w:hAnsi="Times New Roman" w:cs="Times New Roman"/>
          <w:sz w:val="20"/>
        </w:rPr>
      </w:pPr>
      <w:r>
        <w:rPr>
          <w:rFonts w:cs="Times New Roman" w:ascii="Times New Roman" w:hAnsi="Times New Roman"/>
          <w:sz w:val="20"/>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tudent Services Center (672-3391).</w:t>
      </w:r>
    </w:p>
    <w:p>
      <w:pPr>
        <w:pStyle w:val="TextBody"/>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u w:val="single"/>
        </w:rPr>
        <w:t>CHEATING AND PLAGIARISM</w:t>
      </w:r>
    </w:p>
    <w:p>
      <w:pPr>
        <w:pStyle w:val="TextBody"/>
        <w:rPr>
          <w:rFonts w:ascii="Times New Roman" w:hAnsi="Times New Roman" w:cs="Times New Roman"/>
          <w:sz w:val="20"/>
        </w:rPr>
      </w:pPr>
      <w:r>
        <w:rPr>
          <w:rFonts w:cs="Times New Roman" w:ascii="Times New Roman" w:hAnsi="Times New Roman"/>
          <w:sz w:val="20"/>
        </w:rPr>
        <w:t>The College of Business Administration issues the following statement:</w:t>
      </w:r>
    </w:p>
    <w:p>
      <w:pPr>
        <w:pStyle w:val="BodyText3"/>
        <w:spacing w:before="0" w:after="0"/>
        <w:rPr/>
      </w:pPr>
      <w:r>
        <w:rPr/>
        <w:t>Academic honesty: Cheating means to misrepresent the source, nature, or other conditions of your academic work (e.g., tests, papers, projects, assignments) so as to get undeserved credit.   In addition, it is considered to cheating when one cooperates with someone else in any such misrepresentation.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Heading8"/>
        <w:spacing w:before="0" w:after="0"/>
        <w:rPr/>
      </w:pPr>
      <w:r>
        <w:rPr/>
      </w:r>
    </w:p>
    <w:p>
      <w:pPr>
        <w:pStyle w:val="Heading8"/>
        <w:spacing w:before="0" w:after="0"/>
        <w:rPr>
          <w:caps w:val="false"/>
          <w:smallCaps w:val="false"/>
          <w:spacing w:val="-3"/>
        </w:rPr>
      </w:pPr>
      <w:r>
        <w:rPr>
          <w:caps w:val="false"/>
          <w:smallCaps w:val="false"/>
          <w:spacing w:val="-3"/>
        </w:rPr>
        <w:t>ENROLLMENT/OFFICIAL REGISTRATION</w:t>
      </w:r>
    </w:p>
    <w:p>
      <w:pPr>
        <w:sectPr>
          <w:type w:val="nextPage"/>
          <w:pgSz w:w="12240" w:h="15840"/>
          <w:pgMar w:left="1440" w:right="1440" w:gutter="0" w:header="0" w:top="1152" w:footer="0" w:bottom="720"/>
          <w:pgNumType w:start="1" w:fmt="decimal"/>
          <w:formProt w:val="false"/>
          <w:textDirection w:val="lrTb"/>
          <w:docGrid w:type="default" w:linePitch="360" w:charSpace="0"/>
        </w:sectPr>
        <w:pStyle w:val="Normal"/>
        <w:rPr>
          <w:rFonts w:ascii="Dutch Roman 10pt;Times New Roman" w:hAnsi="Dutch Roman 10pt;Times New Roman" w:cs="Dutch Roman 10pt;Times New Roman"/>
          <w:b/>
          <w:b/>
          <w:sz w:val="20"/>
          <w:u w:val="single"/>
        </w:rPr>
      </w:pPr>
      <w:r>
        <w:rPr>
          <w:rFonts w:cs="Times New Roman" w:ascii="Times New Roman" w:hAnsi="Times New Roman"/>
          <w:spacing w:val="-3"/>
          <w:sz w:val="20"/>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Friday, January 24, 2003 to correct it with your advising office.  If registration errors are not corrected by this date and you continue to attend and participate in classes for which you are not officially enrolled, you are advised now that you </w:t>
      </w:r>
      <w:r>
        <w:rPr>
          <w:rFonts w:cs="Times New Roman" w:ascii="Times New Roman" w:hAnsi="Times New Roman"/>
          <w:b/>
          <w:spacing w:val="-3"/>
          <w:sz w:val="20"/>
        </w:rPr>
        <w:t>will not</w:t>
      </w:r>
      <w:r>
        <w:rPr>
          <w:rFonts w:cs="Times New Roman" w:ascii="Times New Roman" w:hAnsi="Times New Roman"/>
          <w:spacing w:val="-3"/>
          <w:sz w:val="20"/>
        </w:rPr>
        <w:t xml:space="preserve"> receive a grade at the conclusion of the semester for any class in which you are not properly registered.</w:t>
      </w:r>
    </w:p>
    <w:p>
      <w:pPr>
        <w:pStyle w:val="Normal"/>
        <w:tabs>
          <w:tab w:val="clear" w:pos="720"/>
          <w:tab w:val="left" w:pos="-720" w:leader="none"/>
        </w:tabs>
        <w:suppressAutoHyphens w:val="true"/>
        <w:rPr/>
      </w:pPr>
      <w:r>
        <w:rPr>
          <w:rFonts w:cs="Times New Roman" w:ascii="Times New Roman" w:hAnsi="Times New Roman"/>
          <w:b/>
          <w:u w:val="single"/>
        </w:rPr>
        <w:t xml:space="preserve">SCHEDULE OF TOPICS: </w:t>
      </w:r>
      <w:r>
        <w:rPr>
          <w:rFonts w:cs="Times New Roman" w:ascii="Times New Roman" w:hAnsi="Times New Roman"/>
        </w:rPr>
        <w:tab/>
        <w:tab/>
        <w:tab/>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PART 1:</w:t>
        <w:tab/>
        <w:t>Fundamentals of HRM, the environment, the work, and employee acquisi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January 14</w:t>
        <w:tab/>
        <w:tab/>
        <w:t>Introduction to Strategic HRM</w:t>
        <w:tab/>
        <w:tab/>
        <w:tab/>
        <w:t>Chapter 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January 16</w:t>
        <w:tab/>
        <w:tab/>
        <w:t>Financial Impact of HRM</w:t>
        <w:tab/>
        <w:tab/>
        <w:tab/>
        <w:tab/>
        <w:t>Chapter 2</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January 21</w:t>
        <w:tab/>
        <w:tab/>
        <w:t>Legal Context of Employment Decisions</w:t>
        <w:tab/>
        <w:tab/>
        <w:t xml:space="preserve">Chapter 3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January 23</w:t>
        <w:tab/>
        <w:tab/>
        <w:t>Legal Context of Employment Decisions</w:t>
        <w:tab/>
        <w:tab/>
        <w:t xml:space="preserve">Chapter 3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rPr>
        <w:t>January 28*</w:t>
        <w:tab/>
        <w:tab/>
        <w:t>Internet Quizzes / Exercises / Project Work</w:t>
        <w:tab/>
        <w:tab/>
        <w:t>Ch. 1, 2, 3</w:t>
      </w:r>
    </w:p>
    <w:p>
      <w:pPr>
        <w:pStyle w:val="Normal"/>
        <w:tabs>
          <w:tab w:val="clear" w:pos="720"/>
          <w:tab w:val="left" w:pos="-720" w:leader="none"/>
        </w:tabs>
        <w:suppressAutoHyphens w:val="true"/>
        <w:rPr/>
      </w:pPr>
      <w:r>
        <w:rPr>
          <w:rFonts w:cs="Times New Roman" w:ascii="Times New Roman" w:hAnsi="Times New Roman"/>
        </w:rPr>
        <w:t>January 30</w:t>
      </w:r>
      <w:r>
        <w:rPr>
          <w:rFonts w:cs="Times New Roman" w:ascii="Times New Roman" w:hAnsi="Times New Roman"/>
          <w:b/>
        </w:rPr>
        <w:tab/>
        <w:tab/>
      </w:r>
      <w:r>
        <w:rPr>
          <w:rFonts w:cs="Times New Roman" w:ascii="Times New Roman" w:hAnsi="Times New Roman"/>
        </w:rPr>
        <w:t>Diversity</w:t>
        <w:tab/>
        <w:tab/>
        <w:tab/>
        <w:tab/>
        <w:tab/>
        <w:tab/>
        <w:t>Chapter 4</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February 4</w:t>
        <w:tab/>
        <w:tab/>
        <w:t>Job Analysis / Work Design</w:t>
        <w:tab/>
        <w:tab/>
        <w:tab/>
        <w:tab/>
        <w:t>Chapter 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ebruary 6</w:t>
        <w:tab/>
        <w:tab/>
        <w:t>Part 1 Conclus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ebruary 11*</w:t>
        <w:tab/>
        <w:tab/>
        <w:t>Internet Quizzes / Exercises / Project Work</w:t>
        <w:tab/>
        <w:tab/>
        <w:t>Ch. 4, 5</w:t>
        <w:tab/>
        <w:t xml:space="preserve"> </w:t>
      </w:r>
    </w:p>
    <w:p>
      <w:pPr>
        <w:pStyle w:val="Normal"/>
        <w:tabs>
          <w:tab w:val="clear" w:pos="720"/>
          <w:tab w:val="left" w:pos="-720" w:leader="none"/>
        </w:tabs>
        <w:suppressAutoHyphens w:val="true"/>
        <w:rPr/>
      </w:pPr>
      <w:r>
        <w:rPr>
          <w:rFonts w:cs="Times New Roman" w:ascii="Times New Roman" w:hAnsi="Times New Roman"/>
        </w:rPr>
        <w:t>February 13</w:t>
      </w:r>
      <w:r>
        <w:rPr>
          <w:rFonts w:cs="Times New Roman" w:ascii="Times New Roman" w:hAnsi="Times New Roman"/>
          <w:b/>
        </w:rPr>
        <w:tab/>
        <w:tab/>
      </w:r>
      <w:r>
        <w:rPr>
          <w:rFonts w:cs="Times New Roman" w:ascii="Times New Roman" w:hAnsi="Times New Roman"/>
        </w:rPr>
        <w:t>Exam #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PART 2:</w:t>
        <w:tab/>
        <w:t>Employee Acquisition and Performance Management</w:t>
      </w:r>
    </w:p>
    <w:p>
      <w:pPr>
        <w:pStyle w:val="Normal"/>
        <w:tabs>
          <w:tab w:val="clear" w:pos="720"/>
          <w:tab w:val="left" w:pos="-720" w:leader="none"/>
        </w:tabs>
        <w:suppressAutoHyphens w:val="true"/>
        <w:rPr/>
      </w:pPr>
      <w:r>
        <w:rPr>
          <w:rFonts w:cs="Times New Roman" w:ascii="Times New Roman" w:hAnsi="Times New Roman"/>
        </w:rPr>
        <w:t>February 18</w:t>
      </w:r>
      <w:r>
        <w:rPr>
          <w:rFonts w:cs="Times New Roman" w:ascii="Times New Roman" w:hAnsi="Times New Roman"/>
          <w:b/>
        </w:rPr>
        <w:tab/>
        <w:tab/>
      </w:r>
      <w:r>
        <w:rPr>
          <w:rFonts w:cs="Times New Roman" w:ascii="Times New Roman" w:hAnsi="Times New Roman"/>
        </w:rPr>
        <w:t>Recruiting</w:t>
        <w:tab/>
        <w:tab/>
        <w:tab/>
        <w:tab/>
        <w:tab/>
        <w:tab/>
        <w:t xml:space="preserve">Chapter 6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ebruary 20</w:t>
        <w:tab/>
        <w:tab/>
        <w:t>Staffing</w:t>
        <w:tab/>
        <w:tab/>
        <w:tab/>
        <w:tab/>
        <w:tab/>
        <w:tab/>
        <w:t>Chapter 7</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rPr>
        <w:t>February 25*</w:t>
        <w:tab/>
        <w:tab/>
        <w:t>Internet Quizzes / Exercises / Project Work</w:t>
        <w:tab/>
        <w:tab/>
        <w:t>Ch. 6, 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ebruary 27</w:t>
        <w:tab/>
        <w:tab/>
        <w:t>Staffing</w:t>
        <w:tab/>
        <w:tab/>
        <w:tab/>
        <w:tab/>
        <w:tab/>
        <w:tab/>
        <w:t xml:space="preserve">Chapter 7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rch 4</w:t>
        <w:tab/>
        <w:tab/>
        <w:t>Performance Management: Appraisal</w:t>
        <w:tab/>
        <w:tab/>
        <w:tab/>
        <w:t xml:space="preserve">Chapter 9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rch 6</w:t>
        <w:tab/>
        <w:tab/>
        <w:t>Performance Management: Appraisal</w:t>
        <w:tab/>
        <w:tab/>
        <w:tab/>
        <w:t>Chapter 9</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rch 11</w:t>
        <w:tab/>
        <w:tab/>
        <w:t>Training &amp; Development</w:t>
        <w:tab/>
        <w:tab/>
        <w:tab/>
        <w:tab/>
        <w:t>Chapter 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rch 13</w:t>
        <w:tab/>
        <w:tab/>
        <w:t>Careers</w:t>
        <w:tab/>
        <w:tab/>
        <w:tab/>
        <w:tab/>
        <w:tab/>
        <w:tab/>
        <w:t>Chapter 10</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March 18*</w:t>
      </w:r>
      <w:r>
        <w:rPr>
          <w:rFonts w:cs="Times New Roman" w:ascii="Times New Roman" w:hAnsi="Times New Roman"/>
          <w:b/>
        </w:rPr>
        <w:tab/>
        <w:tab/>
      </w:r>
      <w:r>
        <w:rPr>
          <w:rFonts w:cs="Times New Roman" w:ascii="Times New Roman" w:hAnsi="Times New Roman"/>
        </w:rPr>
        <w:t>Internet Quizzes / Exercises / Project Work</w:t>
        <w:tab/>
        <w:tab/>
        <w:t>Ch. 8, 9, 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rch 20</w:t>
        <w:tab/>
        <w:tab/>
        <w:t>Exam #2</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PART 3:</w:t>
        <w:tab/>
        <w:t>Rewards, Rights, and Internation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pril 1*</w:t>
        <w:tab/>
        <w:tab/>
        <w:t>Internet Exercises / Project Wor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pril 3</w:t>
        <w:tab/>
        <w:tab/>
        <w:tab/>
        <w:t>Compensation</w:t>
        <w:tab/>
        <w:tab/>
        <w:tab/>
        <w:tab/>
        <w:tab/>
        <w:tab/>
        <w:t>Chapter 1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April 8</w:t>
        <w:tab/>
        <w:tab/>
      </w:r>
      <w:r>
        <w:rPr>
          <w:rFonts w:cs="Times New Roman" w:ascii="Times New Roman" w:hAnsi="Times New Roman"/>
          <w:b/>
        </w:rPr>
        <w:tab/>
      </w:r>
      <w:r>
        <w:rPr>
          <w:rFonts w:cs="Times New Roman" w:ascii="Times New Roman" w:hAnsi="Times New Roman"/>
        </w:rPr>
        <w:t>Benefits</w:t>
        <w:tab/>
        <w:tab/>
        <w:tab/>
        <w:tab/>
        <w:tab/>
        <w:tab/>
        <w:t>Chapter 12</w:t>
        <w:tab/>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rPr>
        <w:t>April 10</w:t>
      </w:r>
      <w:r>
        <w:rPr>
          <w:rFonts w:cs="Times New Roman" w:ascii="Times New Roman" w:hAnsi="Times New Roman"/>
          <w:b/>
        </w:rPr>
        <w:tab/>
        <w:tab/>
      </w:r>
      <w:r>
        <w:rPr>
          <w:rFonts w:cs="Times New Roman" w:ascii="Times New Roman" w:hAnsi="Times New Roman"/>
        </w:rPr>
        <w:t>Employer-Employee Rights &amp; Responsibilities</w:t>
        <w:tab/>
        <w:t>Chapter 14</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pril 15</w:t>
        <w:tab/>
        <w:tab/>
        <w:t>Unions</w:t>
        <w:tab/>
        <w:tab/>
        <w:tab/>
        <w:tab/>
        <w:tab/>
        <w:tab/>
        <w:tab/>
        <w:t>Chapter 13</w:t>
      </w:r>
    </w:p>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rPr>
        <w:t>April 17</w:t>
        <w:tab/>
        <w:tab/>
        <w:t>Safety &amp; Health</w:t>
        <w:tab/>
        <w:tab/>
        <w:tab/>
        <w:tab/>
        <w:tab/>
        <w:t>Chapter 15</w:t>
      </w:r>
    </w:p>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April 22*</w:t>
        <w:tab/>
        <w:tab/>
        <w:t>Internet Quizzes / Exercises / Project Work</w:t>
        <w:tab/>
        <w:tab/>
        <w:t>Ch. 11, 12, 13</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April 24</w:t>
        <w:tab/>
        <w:tab/>
        <w:t>International HRM</w:t>
        <w:tab/>
        <w:tab/>
        <w:tab/>
        <w:tab/>
        <w:tab/>
        <w:t>Chapter 16</w:t>
      </w:r>
    </w:p>
    <w:p>
      <w:pPr>
        <w:pStyle w:val="Endnote"/>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pril 29</w:t>
        <w:tab/>
        <w:tab/>
        <w:t>Internet Quizzes / Part 2 Conclusion</w:t>
        <w:tab/>
        <w:tab/>
        <w:tab/>
        <w:t>Ch. 14, 15, 1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y 1</w:t>
        <w:tab/>
        <w:tab/>
        <w:tab/>
        <w:t>Exam #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May 7</w:t>
        <w:tab/>
        <w:tab/>
        <w:tab/>
      </w:r>
      <w:r>
        <w:rPr>
          <w:rFonts w:cs="Times New Roman" w:ascii="Times New Roman" w:hAnsi="Times New Roman"/>
          <w:b/>
        </w:rPr>
        <w:t>Projects Due!   (by 5:00 pm)</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Endnote"/>
        <w:rPr>
          <w:rFonts w:ascii="Times New Roman" w:hAnsi="Times New Roman" w:cs="Times New Roman"/>
        </w:rPr>
      </w:pPr>
      <w:r>
        <w:rPr>
          <w:rFonts w:cs="Times New Roman" w:ascii="Times New Roman" w:hAnsi="Times New Roman"/>
        </w:rPr>
        <w:t>If you must miss a class, please check in with someone to find out what transpired in your absence.  The PowerPoint doesn’t provide sufficient detail to earn an A on exams. Take lots of written notes on your PowerPoint copies during each class; share yours with others as needed.</w:t>
      </w:r>
    </w:p>
    <w:sectPr>
      <w:type w:val="nextPage"/>
      <w:pgSz w:w="12240" w:h="15840"/>
      <w:pgMar w:left="1440" w:right="1440" w:gutter="0" w:header="0" w:top="864"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Dutch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right="18" w:hanging="0"/>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right="720" w:hanging="0"/>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spacing w:before="0" w:after="120"/>
      <w:outlineLvl w:val="7"/>
    </w:pPr>
    <w:rPr>
      <w:rFonts w:ascii="Times New Roman" w:hAnsi="Times New Roman" w:cs="Times New Roman"/>
      <w:caps/>
      <w:sz w:val="20"/>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Dutch Roman 10pt;Times New Roman" w:hAnsi="Dutch Roman 10pt;Times New Roman" w:cs="Dutch Roman 10pt;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ind w:right="18" w:hanging="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pacing w:val="-3"/>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8:58:00Z</dcterms:created>
  <dc:creator>Preferred Customer</dc:creator>
  <dc:description/>
  <dc:language>en-US</dc:language>
  <cp:lastModifiedBy>College of Business</cp:lastModifiedBy>
  <cp:lastPrinted>2003-01-13T19:25:00Z</cp:lastPrinted>
  <dcterms:modified xsi:type="dcterms:W3CDTF">2003-01-14T15:40:00Z</dcterms:modified>
  <cp:revision>33</cp:revision>
  <dc:subject/>
  <dc:title/>
</cp:coreProperties>
</file>